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KS Sander / LINDVEST Ar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C Leo / ZIVOLIC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L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STEKER Erwin / 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P Ali Asker/ RESUL Is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V Filip / 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Adam / KECSKES Pet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ER Richard /PAVCO Pat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GIER Nicolas / 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TNIKOV Andrei / ISMAGILOV Re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UGIER Nicolas / CHOISY Stev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9:00Z</dcterms:created>
  <dc:creator>Henri</dc:creator>
  <dc:description/>
  <dc:language>en-US</dc:language>
  <cp:lastModifiedBy>ASUS</cp:lastModifiedBy>
  <cp:lastPrinted>2014-10-02T11:30:00Z</cp:lastPrinted>
  <dcterms:modified xsi:type="dcterms:W3CDTF">2014-10-02T09:39:00Z</dcterms:modified>
  <cp:revision>2</cp:revision>
  <dc:subject/>
  <dc:title/>
</cp:coreProperties>
</file>